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tail of Confer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Conferenc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Mainland and Hong Kong Conference on “ Construction Economics, Real Estate and Urban Disaster Prevention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mote the exchange of construction technology and expertise, and enhance the co-operation between the construction industry of the Mainland and Hong K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r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Construction (MOC)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ople Government of Xian, Shaanxi Provi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, Transport and Works Bureau (ETWB), HKSA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land Co-organizer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Society of Archit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Urban Planning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Association of Construction Indust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na Civil Engineering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Society of Landscape Archit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Association of Real Estate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Association of Geotechnical Investigation and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Engineering Cost Associ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Co-organizer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Institution of Engine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Construction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ssociation of Consulting Engine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Electrical &amp; Mechanical Contractors’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Institute of Archit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Institute of Survey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Institute of Pla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Institute of Landscape Architec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Associate Organizer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International Arbitration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Federation of Electrical and Mechanical Contr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g Kong Institute of Real Estate Administr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2 September 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paper presentation, group discussion and foru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onghu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32:00Z</dcterms:created>
  <dc:creator>abc</dc:creator>
  <dc:description/>
  <dc:language>en-US</dc:language>
  <cp:lastModifiedBy>abc</cp:lastModifiedBy>
  <dcterms:modified xsi:type="dcterms:W3CDTF">2005-05-30T05:17:00Z</dcterms:modified>
  <cp:revision>4</cp:revision>
  <dc:subject/>
  <dc:title/>
</cp:coreProperties>
</file>